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　式　３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５年弘前市スポーツ賞表彰推薦書</w:t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弘　前　市　長　　殿</w:t>
      </w:r>
    </w:p>
    <w:p>
      <w:pPr>
        <w:pStyle w:val="Normal"/>
        <w:overflowPunct w:val="false"/>
        <w:spacing w:lineRule="exact" w:line="400"/>
        <w:ind w:right="-4" w:firstLine="5040"/>
        <w:jc w:val="right"/>
        <w:textAlignment w:val="baseline"/>
        <w:rPr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  <w:t>推薦者　　　　　　　　　　　　　</w:t>
      </w:r>
    </w:p>
    <w:p>
      <w:pPr>
        <w:pStyle w:val="Normal"/>
        <w:overflowPunct w:val="false"/>
        <w:spacing w:lineRule="exact" w:line="400"/>
        <w:ind w:right="-4" w:hanging="0"/>
        <w:jc w:val="right"/>
        <w:textAlignment w:val="baselin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担当者　　　　　　　　　　　　　</w:t>
      </w:r>
    </w:p>
    <w:p>
      <w:pPr>
        <w:pStyle w:val="Normal"/>
        <w:overflowPunct w:val="false"/>
        <w:spacing w:lineRule="exact" w:line="400"/>
        <w:ind w:right="-4" w:hanging="0"/>
        <w:jc w:val="right"/>
        <w:textAlignment w:val="baselin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連絡先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は、弘前市スポーツ賞表彰規則第２条第１項第３号に該当すると認められるので推薦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7465</wp:posOffset>
                </wp:positionH>
                <wp:positionV relativeFrom="paragraph">
                  <wp:posOffset>3623310</wp:posOffset>
                </wp:positionV>
                <wp:extent cx="9613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45pt;mso-wrap-distance-left:9.05pt;mso-wrap-distance-right:9.05pt;mso-wrap-distance-top:0pt;mso-wrap-distance-bottom:0pt;margin-top:285.3pt;mso-position-vertical-relative:text;margin-left:70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3627755</wp:posOffset>
                </wp:positionV>
                <wp:extent cx="84963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予選大会を含め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①大会要項の写し等、大会の詳細がわかる資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②大会成績がわかる資料（表彰状等の写し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を添付してください。（表彰対象期間：令和５年１月１日から１２月３１日ま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9.75pt;mso-wrap-distance-left:9.05pt;mso-wrap-distance-right:9.05pt;mso-wrap-distance-top:0pt;mso-wrap-distance-bottom:0pt;margin-top:285.65pt;mso-position-vertical-relative:text;margin-left: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ind w:left="240" w:hanging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lang w:val="en-US" w:eastAsia="en-US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lang w:val="en-US" w:eastAsia="en-US"/>
                        </w:rPr>
                        <w:t>予選大会を含め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  <w:t>①大会要項の写し等、大会の詳細がわかる資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lang w:val="en-US" w:eastAsia="en-US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  <w:t>②大会成績がわかる資料（表彰状等の写し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lang w:val="en-US" w:eastAsia="en-US"/>
                        </w:rPr>
                        <w:t>を添付してください。（表彰対象期間：令和５年１月１日から１２月３１日まで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701"/>
        <w:gridCol w:w="2268"/>
        <w:gridCol w:w="2693"/>
        <w:gridCol w:w="2552"/>
        <w:gridCol w:w="2693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団体又は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種目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フリガナ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生年月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（年齢・学年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電話番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360680</wp:posOffset>
                      </wp:positionV>
                      <wp:extent cx="238125" cy="238125"/>
                      <wp:effectExtent l="7620" t="762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25pt;margin-top:28.4pt;width:18.7pt;height:18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4"/>
                <w:lang w:val="en-US" w:eastAsia="en-US"/>
              </w:rPr>
              <w:t>大会名・成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予選大会名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予選大会がある場合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備　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（出身校）</w:t>
            </w:r>
          </w:p>
        </w:tc>
      </w:tr>
      <w:tr>
        <w:trPr>
          <w:trHeight w:val="141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【記入例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高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相撲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lang w:val="en-US" w:eastAsia="en-US"/>
              </w:rPr>
              <w:t>ヒロサキ ジロ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弘前　次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lang w:val="en-US" w:eastAsia="en-US"/>
              </w:rPr>
              <w:t>平成▲年▲月▲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lang w:val="en-US" w:eastAsia="en-US"/>
              </w:rPr>
              <w:t>１８歳・高校３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  <w:t>036-855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弘前市上白銀町１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  <w:t>0172-35-11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第○○回全国高校選手権大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lang w:val="en-US" w:eastAsia="en-US"/>
              </w:rPr>
              <w:t>（▲月▲日、横浜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個人優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第〇〇回東北地区予選大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（▲月▲日、山形市）</w:t>
            </w:r>
          </w:p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特記事項があれば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（例：弘前市立■■中学校出身等）</w:t>
            </w:r>
          </w:p>
        </w:tc>
      </w:tr>
      <w:tr>
        <w:trPr>
          <w:trHeight w:val="15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・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・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・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・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・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・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bookmarkStart w:id="0" w:name="_Hlk57103999"/>
      <w:bookmarkEnd w:id="0"/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　予選大会を含め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lang w:val="en-US" w:eastAsia="en-US"/>
        </w:rPr>
        <w:t>①大会要項の写し等、大会の詳細がわかる資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lang w:val="en-US" w:eastAsia="en-US"/>
        </w:rPr>
        <w:t>②大会成績がわかる資料（表彰状等の写し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を添付し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（表彰対象期間：令和５年１月１日から１２月３１日まで）</w:t>
      </w:r>
    </w:p>
    <w:p>
      <w:pPr>
        <w:pStyle w:val="Normal"/>
        <w:spacing w:before="0" w:after="1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lang w:val="en-US" w:eastAsia="en-US"/>
        </w:rPr>
      </w:r>
      <w:bookmarkStart w:id="1" w:name="_Hlk57103999"/>
      <w:bookmarkStart w:id="2" w:name="_Hlk57103999"/>
      <w:bookmarkEnd w:id="2"/>
    </w:p>
    <w:p>
      <w:pPr>
        <w:pStyle w:val="Normal"/>
        <w:ind w:right="21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担当及び提出先：スポーツ振興課　　　　　　　</w:t>
      </w:r>
    </w:p>
    <w:p>
      <w:pPr>
        <w:pStyle w:val="Normal"/>
        <w:ind w:right="22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電話：０１７２－４０－７１１５（直通）</w:t>
      </w:r>
    </w:p>
    <w:p>
      <w:pPr>
        <w:pStyle w:val="Normal"/>
        <w:ind w:right="220" w:hanging="0"/>
        <w:jc w:val="right"/>
        <w:rPr/>
      </w:pPr>
      <w:r>
        <w:rPr>
          <w:sz w:val="24"/>
          <w:szCs w:val="24"/>
          <w:lang w:val="en-US" w:eastAsia="en-US"/>
        </w:rPr>
        <w:t>ファックス：０１７２－３５－３８８４（直通）</w:t>
      </w:r>
    </w:p>
    <w:sectPr>
      <w:type w:val="nextPage"/>
      <w:pgSz w:orient="landscape" w:w="16838" w:h="11906"/>
      <w:pgMar w:left="709" w:right="993" w:gutter="0" w:header="0" w:top="851" w:footer="0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002" w:leader="none"/>
        <w:tab w:val="right" w:pos="14004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002" w:leader="none"/>
        <w:tab w:val="right" w:pos="14004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3:00Z</dcterms:created>
  <dc:creator>jin</dc:creator>
  <dc:description/>
  <cp:keywords/>
  <dc:language>en-US</dc:language>
  <cp:lastModifiedBy>佐々木　愛美</cp:lastModifiedBy>
  <cp:lastPrinted>2023-11-02T09:24:00Z</cp:lastPrinted>
  <dcterms:modified xsi:type="dcterms:W3CDTF">2023-11-02T00:25:00Z</dcterms:modified>
  <cp:revision>12</cp:revision>
  <dc:subject/>
  <dc:title>スポーツ賞該当者回答</dc:title>
</cp:coreProperties>
</file>