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　式　１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５年弘前市スポーツ賞表彰推薦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弘　前　市　長　　殿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right="-4" w:firstLine="5040"/>
        <w:jc w:val="right"/>
        <w:textAlignment w:val="baseline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>推薦者　　　　　　　　　　　　　</w:t>
      </w:r>
    </w:p>
    <w:p>
      <w:pPr>
        <w:pStyle w:val="Normal"/>
        <w:overflowPunct w:val="false"/>
        <w:spacing w:lineRule="exact" w:line="400"/>
        <w:ind w:right="-4" w:hanging="0"/>
        <w:jc w:val="right"/>
        <w:textAlignment w:val="baselin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　　　　　　　　　　　　　</w:t>
      </w:r>
    </w:p>
    <w:p>
      <w:pPr>
        <w:pStyle w:val="Normal"/>
        <w:overflowPunct w:val="false"/>
        <w:spacing w:lineRule="exact" w:line="400"/>
        <w:ind w:right="-4" w:hanging="0"/>
        <w:jc w:val="right"/>
        <w:textAlignment w:val="baselin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連絡先　　　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360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者は、弘前市スポーツ賞表彰規則第２条第１項第１号に該当すると認められるので推薦します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 w:before="0" w:after="1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記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住　所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本　籍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氏　名　　　　　　　　　　　　 性　別　　　　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フリガナ）　　　　　　　　　　（男・女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職　業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　指導育成に関する経歴及び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　特記すべき功績（主なものを箇条書きで記入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ind w:left="719" w:hanging="4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被推薦者の略歴書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②指導育成に関する活動状況を示す資料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③顔写真２枚（カラーたて４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u w:val="single"/>
        </w:rPr>
        <w:t>cm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u w:val="single"/>
        </w:rPr>
        <w:t>×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よこ３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u w:val="single"/>
        </w:rPr>
        <w:t>cm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を添付してください。</w:t>
      </w:r>
    </w:p>
    <w:p>
      <w:pPr>
        <w:pStyle w:val="Normal"/>
        <w:overflowPunct w:val="false"/>
        <w:spacing w:lineRule="exact" w:line="360"/>
        <w:ind w:left="1926" w:hanging="1687"/>
        <w:jc w:val="left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right="21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担当及び提出先：スポーツ振興課　　　　　　　</w:t>
      </w:r>
    </w:p>
    <w:p>
      <w:pPr>
        <w:pStyle w:val="Normal"/>
        <w:spacing w:lineRule="exact" w:line="360"/>
        <w:ind w:right="22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電話：０１７２－４０－７１１５（直通）</w:t>
      </w:r>
    </w:p>
    <w:p>
      <w:pPr>
        <w:pStyle w:val="Normal"/>
        <w:spacing w:lineRule="exact" w:line="360"/>
        <w:ind w:right="220" w:hanging="0"/>
        <w:jc w:val="right"/>
        <w:rPr/>
      </w:pPr>
      <w:r>
        <w:rPr>
          <w:sz w:val="24"/>
          <w:lang w:val="en-US" w:eastAsia="en-US"/>
        </w:rPr>
        <w:t>ファックス：０１７２－３５－３８８４（直通）</w:t>
      </w:r>
    </w:p>
    <w:sectPr>
      <w:type w:val="nextPage"/>
      <w:pgSz w:w="11906" w:h="16838"/>
      <w:pgMar w:left="1418" w:right="1418" w:gutter="0" w:header="0" w:top="851" w:footer="0" w:bottom="1134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8:00Z</dcterms:created>
  <dc:creator>hiro-t</dc:creator>
  <dc:description/>
  <cp:keywords/>
  <dc:language>en-US</dc:language>
  <cp:lastModifiedBy>佐々木　愛美</cp:lastModifiedBy>
  <cp:lastPrinted>2017-11-08T19:43:00Z</cp:lastPrinted>
  <dcterms:modified xsi:type="dcterms:W3CDTF">2023-11-02T00:27:00Z</dcterms:modified>
  <cp:revision>7</cp:revision>
  <dc:subject/>
  <dc:title/>
</cp:coreProperties>
</file>